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left="-180" w:hanging="0"/>
        <w:rPr/>
      </w:pPr>
      <w:r>
        <w:rPr/>
        <w:drawing>
          <wp:inline distT="0" distB="0" distL="0" distR="0">
            <wp:extent cx="126174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BÉKÉS MEGYEI NYUGDÍJAS EGYESÜLETEK SZÖVETSÉ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5600 Békéscsaba, Dózsa György út 3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telefon: 06-30-209-17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e-mail:bmnyesz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.55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BÉKÉS MEGYEI NYUGDÍJAS EGYESÜLETEK SZÖVETSÉ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5600 Békéscsaba, Dózsa György út 3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telefon: 06-30-209-17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e-mail:bmnyesz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Megye:</w:t>
      </w:r>
      <w:r>
        <w:rPr>
          <w:b/>
        </w:rPr>
        <w:t>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VEZÉSI LAP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XIV. ORSZÁGOS SZENIOR TÁNCFESZTIVÁ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3. július 08. (szombat) 09.30-16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00 Gyula Béke sugárút 3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ánccsoport nev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soport vezetőjének nev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, irányítószámm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ott tánc neve, jelleg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ott tánc időtartama (max. 6 per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ellépők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>
          <w:trHeight w:val="5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észtvevők száma a fellépők nélkü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>
          <w:trHeight w:val="5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Ebéd: 2.900,- Ft/fő</w:t>
      </w:r>
      <w:r>
        <w:rPr/>
        <w:t xml:space="preserve">  ebédet (július 08.-ára) ______________ főre kérün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béd: Sült csirkecomb (alsó,felső) rizi-bizi, savanyúság. 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</w:rPr>
        <w:t xml:space="preserve">Az esetleges felmerülő szállást minden csoport  </w:t>
      </w:r>
      <w:r>
        <w:rPr>
          <w:b/>
          <w:u w:val="single"/>
        </w:rPr>
        <w:t>e g y é n i l e g   r e n d e z i  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 rendezvényhez legközelebb eső kollégium a Román Kollégium 5700.Gyula, Líceum tér 2.    Telefonszám: 06-66-463-161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b/>
          <w:u w:val="single"/>
        </w:rPr>
        <w:t>Kérjük</w:t>
      </w:r>
      <w:r>
        <w:rPr>
          <w:b/>
        </w:rPr>
        <w:t xml:space="preserve">, hogy a fellépő csoportról </w:t>
      </w:r>
      <w:r>
        <w:rPr>
          <w:b/>
          <w:u w:val="single"/>
        </w:rPr>
        <w:t>a jelentkezési lappal együtt pár soros   i s m e r t e t ő t</w:t>
      </w:r>
    </w:p>
    <w:p>
      <w:pPr>
        <w:pStyle w:val="Normal"/>
        <w:jc w:val="both"/>
        <w:rPr/>
      </w:pPr>
      <w:r>
        <w:rPr>
          <w:b/>
        </w:rPr>
        <w:t>( 5-6 gépelt sort ) feltétlenül szíveskedjen elkülden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Információ:</w:t>
      </w:r>
      <w:r>
        <w:rPr/>
        <w:t xml:space="preserve"> Szrenka Pálné telefonon: +36/30-209-1705    vagy    +36/30-349-3789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ELENTKEZÉSI HATÁRIDŐ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3. június 22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nevezési díjakat és a belépőket a rendezvény előtt a </w:t>
            </w:r>
            <w:r>
              <w:rPr>
                <w:sz w:val="28"/>
                <w:szCs w:val="28"/>
                <w:u w:val="thick"/>
              </w:rPr>
              <w:t>helyszínen</w:t>
            </w:r>
            <w:r>
              <w:rPr>
                <w:sz w:val="28"/>
                <w:szCs w:val="28"/>
              </w:rPr>
              <w:t xml:space="preserve"> rendezheti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ezési díj: 500,- Ft /fő                Belépő díj: 700,- Ft/f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Szrenka Pálné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a Békés Megyei Nyugdíja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Egyesületek Szövetség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elnöke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07:00Z</dcterms:created>
  <dc:creator>Szilvásy Ferenc</dc:creator>
  <dc:description/>
  <cp:keywords/>
  <dc:language>en-US</dc:language>
  <cp:lastModifiedBy>Felhasználó</cp:lastModifiedBy>
  <cp:lastPrinted>2020-06-29T10:51:00Z</cp:lastPrinted>
  <dcterms:modified xsi:type="dcterms:W3CDTF">2023-03-20T10:41:00Z</dcterms:modified>
  <cp:revision>7</cp:revision>
  <dc:subject/>
  <dc:title>  </dc:title>
</cp:coreProperties>
</file>