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egye:</w:t>
      </w:r>
      <w:r>
        <w:rPr>
          <w:b/>
        </w:rPr>
        <w:t>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EZÉSI LA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II. ORSZÁGOS SZENIOR TÁNCFESZTIVÁ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október 24. (szombat) 09.00-16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0. Gyula Béke sugár út 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nccsopor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 vezetőjének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neve, jelle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időtartama (max.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lépő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k száma a fellépők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béd: 2.100,- Ft/fő</w:t>
      </w:r>
      <w:r>
        <w:rPr/>
        <w:t xml:space="preserve">  ebédet (október 24.-ére) ______________ főre kérü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éd:  Puszta pecsenye, fűszeres tarja, rizibizi, savanyú ubork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 xml:space="preserve">Az esetleges felmerülő szállást minden csoport  </w:t>
      </w:r>
      <w:r>
        <w:rPr>
          <w:b/>
          <w:u w:val="single"/>
        </w:rPr>
        <w:t>e g y é n i l e g   r e n d e z i 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zvényhez legközelebb eső kollégium a Román Kollégium 5700.Gyula, Líceum tér 2.    Telefonszám: 06-66-463-161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b/>
          <w:u w:val="single"/>
        </w:rPr>
        <w:t>Kérjük</w:t>
      </w:r>
      <w:r>
        <w:rPr>
          <w:b/>
        </w:rPr>
        <w:t xml:space="preserve">, hogy a fellépő csoportról </w:t>
      </w:r>
      <w:r>
        <w:rPr>
          <w:b/>
          <w:u w:val="single"/>
        </w:rPr>
        <w:t>a jelentkezési lappal együtt pár soros   i s m e r t e t ő t</w:t>
      </w:r>
    </w:p>
    <w:p>
      <w:pPr>
        <w:pStyle w:val="Normal"/>
        <w:jc w:val="both"/>
        <w:rPr/>
      </w:pPr>
      <w:r>
        <w:rPr>
          <w:b/>
        </w:rPr>
        <w:t>( 5-6 gépelt sort ) feltétlenül szíveskedjen elkülde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Információ:</w:t>
      </w:r>
      <w:r>
        <w:rPr/>
        <w:t xml:space="preserve"> Szrenka Pálné telefonon: +36/30-209-1705    vagy    +36/30-349-378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ELENTKEZÉSI HATÁRIDŐ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. október 0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nevezési díjakat és a belépőket a rendezvény előtt a </w:t>
            </w:r>
            <w:r>
              <w:rPr>
                <w:sz w:val="28"/>
                <w:szCs w:val="28"/>
                <w:u w:val="thick"/>
              </w:rPr>
              <w:t>helyszínen</w:t>
            </w:r>
            <w:r>
              <w:rPr>
                <w:sz w:val="28"/>
                <w:szCs w:val="28"/>
              </w:rPr>
              <w:t xml:space="preserve"> rendezheti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ési díj: 500,- Ft /fő                Belépő díj: 700,- Ft/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4:00Z</dcterms:created>
  <dc:creator>Szilvásy Ferenc</dc:creator>
  <dc:description/>
  <cp:keywords/>
  <dc:language>en-US</dc:language>
  <cp:lastModifiedBy>Felhasználó</cp:lastModifiedBy>
  <cp:lastPrinted>2020-06-29T10:51:00Z</cp:lastPrinted>
  <dcterms:modified xsi:type="dcterms:W3CDTF">2020-06-29T08:53:00Z</dcterms:modified>
  <cp:revision>4</cp:revision>
  <dc:subject/>
  <dc:title>  </dc:title>
</cp:coreProperties>
</file>