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gye:</w:t>
      </w:r>
      <w:r>
        <w:rPr>
          <w:b/>
        </w:rPr>
        <w:t>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X. ORSZÁGOS SZENIOR TÁNCFESZTIVÁ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. július 01. (szombat) 09.00-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0. Gyula Béke sugár 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béd: 1700,- Ft/fő</w:t>
      </w:r>
      <w:r>
        <w:rPr/>
        <w:t xml:space="preserve">       ebédet (július 01 .)_____________________ főre kérünk </w:t>
      </w:r>
    </w:p>
    <w:p>
      <w:pPr>
        <w:pStyle w:val="Normal"/>
        <w:jc w:val="both"/>
        <w:rPr>
          <w:b/>
          <w:b/>
        </w:rPr>
      </w:pPr>
      <w:r>
        <w:rPr>
          <w:b/>
        </w:rPr>
        <w:t>Ebéd: Zöldborsó leves, sajttal-sonkával töltött rántott szelet, köret, savanyúság.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Szállás: 1900,- Ft/ fő/ éj + 450.-Ft/ fő/éj IFA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 xml:space="preserve"> Kollégium 5700. Gyula,Szent István út 69.            </w:t>
      </w:r>
    </w:p>
    <w:p>
      <w:pPr>
        <w:pStyle w:val="Normal"/>
        <w:jc w:val="both"/>
        <w:rPr/>
      </w:pPr>
      <w:r>
        <w:rPr/>
        <w:t xml:space="preserve">A kollégiumi szoba egységenként 4-7 fős, közös vizes blokk, WC és  tusoló) </w:t>
      </w:r>
    </w:p>
    <w:p>
      <w:pPr>
        <w:pStyle w:val="Normal"/>
        <w:jc w:val="both"/>
        <w:rPr/>
      </w:pPr>
      <w:r>
        <w:rPr/>
        <w:t xml:space="preserve">A szállás árakat fizetni a Szövetségünk gazdasági vezetőjénél kell, mivel egy összegben fizetjük ki a kollégiumot.                                                 </w:t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 30.-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 01.-é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ismertetőt</w:t>
      </w:r>
    </w:p>
    <w:p>
      <w:pPr>
        <w:pStyle w:val="Normal"/>
        <w:jc w:val="both"/>
        <w:rPr/>
      </w:pPr>
      <w:r>
        <w:rPr>
          <w:b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. június 2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vezési díjakat és a belépőket a helyszínen rendezhetik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evezési díj: 500,- Ft /fő                Belépő díj: 700,- Ft/fő</w:t>
            </w: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>Szilvásy Ferenc</dc:creator>
  <dc:description/>
  <cp:keywords/>
  <dc:language>en-US</dc:language>
  <cp:lastModifiedBy>Felhasználó</cp:lastModifiedBy>
  <cp:lastPrinted>2017-04-19T13:23:00Z</cp:lastPrinted>
  <dcterms:modified xsi:type="dcterms:W3CDTF">2017-04-19T11:24:00Z</dcterms:modified>
  <cp:revision>5</cp:revision>
  <dc:subject/>
  <dc:title>  </dc:title>
</cp:coreProperties>
</file>