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-180" w:hanging="0"/>
        <w:rPr/>
      </w:pPr>
      <w:r>
        <w:rPr/>
        <w:drawing>
          <wp:inline distT="0" distB="0" distL="0" distR="0">
            <wp:extent cx="126174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BÉKÉS MEGYEI NYUGDÍJAS EGYESÜLETEK SZÖVETSÉ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5600 Békéscsaba, Dózsa György út 3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telefon: 06-30-209-170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e-mail:bmnyesz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.55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BÉKÉS MEGYEI NYUGDÍJAS EGYESÜLETEK SZÖVETSÉ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5600 Békéscsaba, Dózsa György út 3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telefon: 06-30-209-1705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e-mail:bmnyesz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K Ó R U S O 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yugdíjas szervezet nev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észtvevő csoport nev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csoportvezetőjének nev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, irányítószámm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ni kívánt dal, nóta cí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ott versenyszám időtartalm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max: 6 per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enyzők szá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dégek, kisérők szá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30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bédrendelé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éd: 2 db rántott szelet, burgonyapüré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csemege uborka, krémes</w:t>
            </w:r>
          </w:p>
          <w:p>
            <w:pPr>
              <w:pStyle w:val="Normal"/>
              <w:jc w:val="both"/>
              <w:rPr/>
            </w:pPr>
            <w:r>
              <w:rPr/>
              <w:t>Ebéd ára:  1600.-Ft/ fő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áció: Szrenka Pálné   telefonon :  hétfő és csütörtök  13 -15-ig      +36/30-209-1705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+36/30-349-3789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ENTKEZÉSI HATÁRIDŐ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. május 12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zrenka Pál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A Békés Megyei Nyugdíj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Egyesületek Szövetség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el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0:00Z</dcterms:created>
  <dc:creator>Szilvásy Ferenc</dc:creator>
  <dc:description/>
  <cp:keywords/>
  <dc:language>en-US</dc:language>
  <cp:lastModifiedBy>Felhasználó</cp:lastModifiedBy>
  <cp:lastPrinted>2016-04-04T09:59:00Z</cp:lastPrinted>
  <dcterms:modified xsi:type="dcterms:W3CDTF">2016-04-04T08:13:00Z</dcterms:modified>
  <cp:revision>3</cp:revision>
  <dc:subject/>
  <dc:title>  </dc:title>
</cp:coreProperties>
</file>