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360" w:leader="none"/>
        </w:tabs>
        <w:ind w:left="-180" w:hanging="0"/>
        <w:rPr/>
      </w:pPr>
      <w:r>
        <w:rPr/>
        <w:drawing>
          <wp:inline distT="0" distB="0" distL="0" distR="0">
            <wp:extent cx="1261745" cy="101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686300" cy="1149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49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BÉKÉS MEGYEI NYUGDÍJAS EGYESÜLETEK SZÖVETSÉ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5600 Békéscsaba, Dózsa György út 3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telefon: 06-30-209-1705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e-mail:bmnyesz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0.55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BÉKÉS MEGYEI NYUGDÍJAS EGYESÜLETEK SZÖVETSÉ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5600 Békéscsaba, Dózsa György út 3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telefon: 06-30-209-1705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e-mail:bmnyesz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VEZÉSI 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K Ó R U S O K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55"/>
      </w:tblGrid>
      <w:tr>
        <w:trPr>
          <w:trHeight w:val="29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nyugdíjas szervezet nev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észtvevő csoport neve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csoportvezetőjének nev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íme, irányítószámm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szám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előadni kívánt dal, nóta cí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előadott versenyszám időtartalm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max: 8 perc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senyzők szám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ő</w:t>
            </w:r>
          </w:p>
        </w:tc>
      </w:tr>
      <w:tr>
        <w:trPr>
          <w:trHeight w:val="29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ndégek, kísérők szám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ő</w:t>
            </w:r>
          </w:p>
        </w:tc>
      </w:tr>
      <w:tr>
        <w:trPr>
          <w:trHeight w:val="309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bédrendelé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Ebéd: Raguleves, sajttal, sonkával töltött szelet, burgonyapüré, savanyúság</w:t>
            </w:r>
          </w:p>
          <w:p>
            <w:pPr>
              <w:pStyle w:val="Normal"/>
              <w:jc w:val="both"/>
              <w:rPr/>
            </w:pPr>
            <w:r>
              <w:rPr/>
              <w:t>Ebéd ára: 1.500-Ft/ fő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áció: Szrenka Pálnétól </w:t>
      </w:r>
    </w:p>
    <w:p>
      <w:pPr>
        <w:pStyle w:val="Normal"/>
        <w:jc w:val="both"/>
        <w:rPr/>
      </w:pPr>
      <w:r>
        <w:rPr/>
        <w:t>Telefonszám :  +36/30-209-1705</w:t>
      </w:r>
    </w:p>
    <w:p>
      <w:pPr>
        <w:pStyle w:val="Normal"/>
        <w:jc w:val="both"/>
        <w:rPr/>
      </w:pPr>
      <w:r>
        <w:rPr/>
        <w:tab/>
        <w:t xml:space="preserve">             +36/30-349-3789       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LENTKEZÉSI HATÁRIDŐ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2. május 06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Szrenka Pálné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A Békés Megyei Nyugdíja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Egyesületek Szövetség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elnök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10:00Z</dcterms:created>
  <dc:creator>Szilvásy Ferenc</dc:creator>
  <dc:description/>
  <cp:keywords/>
  <dc:language>en-US</dc:language>
  <cp:lastModifiedBy>Felhasználó</cp:lastModifiedBy>
  <cp:lastPrinted>2016-04-04T09:59:00Z</cp:lastPrinted>
  <dcterms:modified xsi:type="dcterms:W3CDTF">2022-03-22T12:10:00Z</dcterms:modified>
  <cp:revision>3</cp:revision>
  <dc:subject/>
  <dc:title>  </dc:title>
</cp:coreProperties>
</file>